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ŮLEŽITÉ   UPOZORNĚNÍ   !!!!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dmínky pro zařazení do chovu</w:t>
      </w:r>
      <w:r>
        <w:rPr/>
        <w:t xml:space="preserve">  </w:t>
        <w:br/>
        <w:br/>
      </w:r>
      <w:r>
        <w:rPr>
          <w:sz w:val="20"/>
          <w:szCs w:val="20"/>
        </w:rPr>
        <w:t>6.1. Chovný pes a chovná fena jsou jedinci, kteří mají platný průkaz původu vystavený plemennou knihou uznanou FCI a byli zařazeni do chovu po splnění podmínek stanovených KCHGB, z.s.</w:t>
      </w:r>
    </w:p>
    <w:p>
      <w:pPr>
        <w:pStyle w:val="Normal"/>
        <w:rPr/>
      </w:pPr>
      <w:r>
        <w:rPr>
          <w:sz w:val="20"/>
          <w:szCs w:val="20"/>
        </w:rPr>
        <w:br/>
        <w:t>6.2. Podmínky pro zařazení do chovu:</w:t>
        <w:br/>
        <w:t>a) čistokrevnost doložená průkazem původu, vydaným plemennou knihou, uznávanou FCI,</w:t>
        <w:br/>
        <w:t>b) pes může být chovný ve věku 14 měsíců, fena může být chovná ve věku 18 měsíců,</w:t>
        <w:br/>
        <w:t>c) pes/fena musí být ohodnocen nejméně na třech výstavách se zadává titul CAC s oceněním minimálně 3 velmi dobrá. Alespoň jedno ocenění musí být získáno z výstavy pořádané KCHGB. Na jednom z posudků musí být uveden počet řezáků v horní a spodní čelisti.</w:t>
        <w:br/>
        <w:t>d) pes/fena musí mít vyhodnocení luxace pately (čéšky). Do chovu se uznává nejhorší známka LP 2/2, vyšetření luxace pately musí být od uznaného specialisty uvedeného v seznamu Veterinární komory.</w:t>
        <w:br/>
        <w:t>e) pes/fena nesmí vykazovat vady uvedené ve standardu jako vady vylučující.</w:t>
      </w:r>
      <w:r>
        <w:rPr/>
        <w:b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 absolvování všech těchto podmínek zašle majitel psa/feny poradci chovu tyto podkl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uchovnění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ál průkaz původu + kopie průkazu původu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e tří výstavních posudků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zení o úhradě poplatku za vyřízení chovnosti jedince ve prospěch KCHGB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ol o vyšetření luxace pately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ol o počtu řezáků – může být nahrazen výstavním posudkem s uvedením počtu řezák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radce chovu po zkontrolování dokladů včetně členství v KCHGB zaregistruje chovného psa/fenu do klubové chovné kartotéky. O splnění chovnosti vyrozumí majitele, poradce chovu pošle originál PP na Plemennou knihu k přeregistrování a Plemenná kniha vrací průkaz původu majiteli psa/feny.</w:t>
      </w:r>
    </w:p>
    <w:p>
      <w:pPr>
        <w:pStyle w:val="Normal"/>
        <w:rPr/>
      </w:pPr>
      <w:r>
        <w:rPr>
          <w:sz w:val="20"/>
          <w:szCs w:val="20"/>
        </w:rPr>
        <w:br/>
        <w:t>6.3. Průkaz původu je nezaměnitelný a neprodejný doklad chovného psa nebo feny. Úspěšné splnění podmínek pro zařazení do chovu označí klub do průkazu původu. Majitel chovného jedince pak předá průkaz původu plemenné knize k zapsání jedince do evidence chovných jedinců. Zařazení do chovu potvrzuje plemenná kniha v průkazu původu, vyhotovuje a zakládá kartu chovného jedince a vystavuje knihu krytí a odchovů. Záznam se provádí až po splnění všech podmínek na žádost majitele. U feny se průkaz původu zasílá k potvrzení chovnosti s přihláškou k zápisu štěňat prvního vrhu a rovněž při veškerých následných změnách. U chovného psa je vhodné zaslat doklady k potvrzení chovnosti ihned po splnění podmí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55:00Z</dcterms:created>
  <dc:creator>Velenová</dc:creator>
  <dc:description/>
  <cp:keywords/>
  <dc:language>en-US</dc:language>
  <cp:lastModifiedBy>Petr Dufek</cp:lastModifiedBy>
  <dcterms:modified xsi:type="dcterms:W3CDTF">2023-12-01T02:56:00Z</dcterms:modified>
  <cp:revision>3</cp:revision>
  <dc:subject/>
  <dc:title>DŮLEŽITÉ   UPOZORNĚNÍ</dc:title>
</cp:coreProperties>
</file>