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  …………………………………...  Jméno  …..……………….… Titul  …………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á adresa 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Č  ………………………….  Datum narození:</w:t>
        <w:tab/>
        <w:t>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……………………………………  E-mail 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Žádám o mezinárodní chránění názvu chovu a navrhuji podle pořadí následující názvy, z nichž vybraný budu uvádět za jmény psů (max. 40 znaků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orient="landscape" w:w="8391" w:h="5953"/>
          <w:pgMar w:left="284" w:right="28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………………………………………….</w:t>
      </w:r>
    </w:p>
    <w:p>
      <w:pPr>
        <w:sectPr>
          <w:type w:val="continuous"/>
          <w:pgSz w:orient="landscape" w:w="8391" w:h="5953"/>
          <w:pgMar w:left="284" w:right="284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odrobuji se tímto řádům a předpisům ČMK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novený poplatek uhradím po vyřízení žádosti dobírko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ouhlasím s kontrolou chov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……………………………………………………  dne  ………………...............  20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oruční podpis žadatele:</w:t>
      </w:r>
      <w:r>
        <w:rPr>
          <w:rFonts w:cs="Arial" w:ascii="Arial" w:hAnsi="Arial"/>
          <w:sz w:val="16"/>
          <w:szCs w:val="16"/>
        </w:rPr>
        <w:tab/>
        <w:tab/>
        <w:t>………………………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 xml:space="preserve">Vyplňte strojem nebo hůlkovým písmem, </w:t>
      </w:r>
      <w:r>
        <w:rPr>
          <w:rFonts w:cs="Arial" w:ascii="Arial" w:hAnsi="Arial"/>
          <w:b/>
          <w:sz w:val="16"/>
          <w:szCs w:val="18"/>
          <w:u w:val="single"/>
        </w:rPr>
        <w:t>ve vlastním zájmu</w:t>
      </w:r>
      <w:r>
        <w:rPr/>
        <w:t xml:space="preserve"> čitelně. Formulář nelze zasílat elektronicky ani faxem! Nedílnou součástí žádosti je oboustranná kopie občanského průkazu, rodné číslo prosíme znečitelnit.</w:t>
      </w:r>
    </w:p>
    <w:p>
      <w:pPr>
        <w:sectPr>
          <w:type w:val="continuous"/>
          <w:pgSz w:orient="landscape" w:w="8391" w:h="5953"/>
          <w:pgMar w:left="284" w:right="284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8391" w:h="5953"/>
      <w:pgMar w:left="284" w:right="284" w:gutter="0" w:header="0" w:top="170" w:footer="0" w:bottom="1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4:00Z</dcterms:created>
  <dc:creator>jarosova</dc:creator>
  <dc:description/>
  <cp:keywords/>
  <dc:language>en-US</dc:language>
  <cp:lastModifiedBy>Lenka Ostadalova</cp:lastModifiedBy>
  <cp:lastPrinted>2006-06-05T10:59:00Z</cp:lastPrinted>
  <dcterms:modified xsi:type="dcterms:W3CDTF">2009-09-19T14:59:00Z</dcterms:modified>
  <cp:revision>4</cp:revision>
  <dc:subject/>
  <dc:title>Příjmení  …………………………………</dc:title>
</cp:coreProperties>
</file>