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827405" cy="69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4" r="-7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</w:t>
      </w:r>
      <w:r>
        <w:rPr>
          <w:sz w:val="30"/>
          <w:szCs w:val="30"/>
        </w:rPr>
        <w:t>PLEMENO GRIFONEK A BRABANTÍK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 xml:space="preserve">        HLÁŠENÍ KRYTÍ                     </w:t>
      </w:r>
      <w:r>
        <w:rPr>
          <w:sz w:val="40"/>
          <w:szCs w:val="40"/>
        </w:rPr>
        <w:t>číslo …………….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oplní poradce chov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                   </w:t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lemeno: Grifonek a brabantík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rytí feny:  …………………………………………     Zapsána: ……………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sem: ………………………………………………     Zapsán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spojení došlo dne……………………………          opakováno dne………………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Jméno a adresa majitele feny:  ……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Jméno a adresa majitele psa:………………………………………………………..………..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ab/>
        <w:tab/>
        <w:tab/>
        <w:t>……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majitele feny</w:t>
        <w:tab/>
        <w:tab/>
        <w:tab/>
        <w:tab/>
        <w:tab/>
        <w:t>podpis majitele p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jitel krycího psa je povinen odeslat vyplněný formulář HLÁŠENÍ KRYTÍ do 7 dnů po uskutečněném krytí /může i elektronicky/ příslušnému PCH. Originál zašle majitel feny společně s přihláškou štěňat, kopií o platbě a veterinářem potvrzenou žádankou o zápisová čísla s nalepenými čárovými kódy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(Kamila Nevšímalová,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Panská 13, 394 21 Hořepník</w:t>
      </w:r>
      <w:r>
        <w:rPr>
          <w:sz w:val="20"/>
          <w:szCs w:val="20"/>
        </w:rPr>
        <w:t>; tel.: +420 602 253 460; e-mail: f.lilie@seznam.cz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ouhlasím se zpracováním a zveřejněním osobních údajů v rámci KCHGB dle § 21 zákona č. 101/2000 sb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ehodící se škrtněte!!!!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30:00Z</dcterms:created>
  <dc:creator>ZOO</dc:creator>
  <dc:description/>
  <dc:language>en-US</dc:language>
  <cp:lastModifiedBy/>
  <cp:lastPrinted>1995-11-21T17:41:00Z</cp:lastPrinted>
  <dcterms:modified xsi:type="dcterms:W3CDTF">2021-01-14T21:40:48Z</dcterms:modified>
  <cp:revision>5</cp:revision>
  <dc:subject/>
  <dc:title>PLEMENO GRIFONEK A BRABANTÍK</dc:title>
</cp:coreProperties>
</file>